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Anffas Onlus di Varese</w:t>
      </w:r>
    </w:p>
    <w:p>
      <w:pPr>
        <w:pStyle w:val="Heading5"/>
        <w:jc w:val="center"/>
        <w:rPr/>
      </w:pPr>
      <w:r>
        <w:rPr/>
        <w:t>Associazione Famiglie Disabili Intellettivi e Relazionali</w:t>
      </w:r>
    </w:p>
    <w:p>
      <w:pPr>
        <w:pStyle w:val="Heading4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allo Statuto dell’Anffas Onlus di Varese (art. 3):</w:t>
      </w:r>
    </w:p>
    <w:p>
      <w:pPr>
        <w:pStyle w:val="TextBody"/>
        <w:jc w:val="both"/>
        <w:rPr/>
      </w:pPr>
      <w:r>
        <w:rPr/>
        <w:t>“</w:t>
      </w:r>
      <w:r>
        <w:rPr/>
        <w:t>L’associazione ha struttura democratica e non ha scopo di lucro, persegue esclusivamente finalità di solidarietà sociale, nel campo dell’assistenza sociale e sociosanitaria, della ricerca scientifica, della formazione, della tutela dei diritti civili a favore di persone svantaggiate in situazioni di disabilità intellettiva e relazionale, affinchè a tali persone sia garantito il diritto inalienabile ad una vita libera e tutelata, il più possibile indipendente nel rispetto della propria dignità.</w:t>
      </w:r>
    </w:p>
    <w:p>
      <w:pPr>
        <w:pStyle w:val="TextBody"/>
        <w:jc w:val="both"/>
        <w:rPr/>
      </w:pPr>
      <w:r>
        <w:rPr/>
        <w:t>L’Associazione persegue il proprio scopo, nell’ambito del riconoscimento di essere parte dell’unitaria struttura Anffas e di essere Socio dell’Anffas Nazionale. (...)”</w:t>
      </w:r>
    </w:p>
    <w:p>
      <w:pPr>
        <w:pStyle w:val="TextBody"/>
        <w:jc w:val="both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6990</wp:posOffset>
                </wp:positionV>
                <wp:extent cx="6158865" cy="615886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MANDA PER L’AMMISSIONE A SO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l/La sottoscritto/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nato/a  ........................................................... Prov. ..................     il ..................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.F..........................................Titolo di Studio................................Profes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......... ................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sidente a ...........................Via..................................................  CAP 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Tel. </w:t>
                              <w:tab/>
                              <w:t>..........................................</w:t>
                              <w:tab/>
                              <w:tab/>
                              <w:t>Fax ..........................................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ell.</w:t>
                              <w:tab/>
                              <w:t>..........................................</w:t>
                              <w:tab/>
                              <w:tab/>
                              <w:t>e.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 qualità di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  <w:tab/>
                              <w:t>Genitore/Tu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tro familiare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l Sig* ......................................................C.F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indicare il nominativo della persona disabile (Si allega documento attestante la condizione di disabilità come da  regolamento nazionale art. 4.1c)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uogo e data di nascita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cio Ordinario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cio Ordinario 2 (per il 2° e/o 3° familiare che si assoc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cio Am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cio Sosteni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I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essere ammesso/a quale Socio all’Associazione Anffas Onlus di Vare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tal fine dichiara di impegnarsi a rispettare l’atto costitutivo, lo statuto, il regolamento applicativo ed i deliberati degli organi associativ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, 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86.7pt;mso-wrap-distance-left:9.05pt;mso-wrap-distance-right:9.05pt;mso-wrap-distance-top:0pt;mso-wrap-distance-bottom:0pt;margin-top:3.7pt;mso-position-vertical-relative:text;margin-left:-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MANDA PER L’AMMISSIONE A SOC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l/La sottoscritto/a</w:t>
                      </w:r>
                      <w:r>
                        <w:rPr>
                          <w:rFonts w:cs="Arial" w:ascii="Arial" w:hAnsi="Arial"/>
                        </w:rPr>
                        <w:t xml:space="preserve">   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nato/a  ........................................................... Prov. ..................     il .......................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.F..........................................Titolo di Studio................................Profession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......... ..................</w:t>
                      </w:r>
                      <w:r>
                        <w:rPr>
                          <w:rFonts w:cs="Arial" w:ascii="Arial" w:hAnsi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esidente a ...........................Via..................................................  CAP 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Tel. </w:t>
                        <w:tab/>
                        <w:t>..........................................</w:t>
                        <w:tab/>
                        <w:tab/>
                        <w:t>Fax ..........................................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ell.</w:t>
                        <w:tab/>
                        <w:t>..........................................</w:t>
                        <w:tab/>
                        <w:tab/>
                        <w:t>e.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71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n qualità di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  <w:tab/>
                        <w:t>Genitore/Tu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tro familiare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el Sig* ......................................................C.F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indicare il nominativo della persona disabile (Si allega documento attestante la condizione di disabilità come da  regolamento nazionale art. 4.1c)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uogo e data di nascita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ocio Ordinario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ocio Ordinario 2 (per il 2° e/o 3° familiare che si associ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ocio Am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ocio Sosteni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HI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essere ammesso/a quale Socio all’Associazione Anffas Onlus di Vares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tal fine dichiara di impegnarsi a rispettare l’atto costitutivo, lo statuto, il regolamento applicativo ed i deliberati degli organi associativ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, 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Via E. Cairoli 13 – 21100 Varese</w:t>
      </w:r>
    </w:p>
    <w:p>
      <w:pPr>
        <w:pStyle w:val="Heading4"/>
        <w:ind w:firstLine="708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l. 0332/326574 – Fax 0332/284454</w:t>
      </w:r>
    </w:p>
    <w:p>
      <w:pPr>
        <w:pStyle w:val="Heading4"/>
        <w:jc w:val="center"/>
        <w:rPr>
          <w:sz w:val="18"/>
          <w:szCs w:val="18"/>
          <w:lang w:val="fr-FR"/>
        </w:rPr>
      </w:pPr>
      <w:r>
        <w:rPr>
          <w:rFonts w:eastAsia="Arial Black" w:cs="Arial Black"/>
          <w:sz w:val="18"/>
          <w:szCs w:val="18"/>
          <w:lang w:val="fr-FR"/>
        </w:rPr>
        <w:t xml:space="preserve">            </w:t>
      </w:r>
      <w:r>
        <w:rPr>
          <w:sz w:val="18"/>
          <w:szCs w:val="18"/>
          <w:lang w:val="fr-FR"/>
        </w:rPr>
        <w:t xml:space="preserve">e.mail </w:t>
      </w:r>
      <w:hyperlink r:id="rId2">
        <w:r>
          <w:rPr>
            <w:rStyle w:val="InternetLink"/>
            <w:sz w:val="18"/>
            <w:szCs w:val="18"/>
            <w:lang w:val="fr-FR"/>
          </w:rPr>
          <w:t>info@anffasvarese.it</w:t>
        </w:r>
      </w:hyperlink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ata ammissione nel Consiglio Direttivo del 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Presidente </w:t>
        <w:tab/>
        <w:tab/>
        <w:tab/>
        <w:tab/>
        <w:tab/>
        <w:tab/>
        <w:tab/>
        <w:tab/>
        <w:t xml:space="preserve">Il Segretari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</w:r>
    </w:p>
    <w:p>
      <w:pPr>
        <w:pStyle w:val="Heading4"/>
        <w:jc w:val="center"/>
        <w:rPr/>
      </w:pPr>
      <w:r>
        <w:rPr/>
        <w:t>Anffas Onlus di Vare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>COMUNICAZIONE AI SENSI DEL D. Lgs. N. 196 del 30/06/2003 RIGUARDANTE LA TUTELA DELLE PERSONE RISPETTO AL TRATTAMENTO DEI DATI PERSONALI</w: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Anffas Onlus di Varese </w:t>
      </w:r>
      <w:r>
        <w:rPr>
          <w:rFonts w:cs="Arial" w:ascii="Arial" w:hAnsi="Arial"/>
          <w:sz w:val="20"/>
        </w:rPr>
        <w:t>desidera informarLa che la D.Lgs. N. 196 del 30/06/2003 ha introdotto una normativa finalizzata a tutelare la riservatezza dei cittadini in relazione al trattamento dei dati persona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’Associazione, nel confermare che i dati personali acquisiti presso l’interessato, vengono trattati nel rispetto della citata Legge e, comunque, in base ai principi di correttezza, lealtà e trasparenza ai quali ha sempre improntato la sua attività, informa che l’art. 7 e 10 del D.Lgs. 196/2003 conferisce al soggetto interessato l’esercizio di specifici diritti ed in particolare ottenere che questi dati vengano messi a Sua disposizione in forma intelleggibile, ottenere la cancellazione, l’aggiornamento, la rettifica o l’integrazione dei dati, opporsi, per motivi legittimi, al trattamento, chiedere di conoscere le modalità e le finalità sulle quali si basa il tratta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Fonte dei dati personali</w:t>
      </w:r>
    </w:p>
    <w:p>
      <w:pPr>
        <w:pStyle w:val="Corpodeltesto2"/>
        <w:rPr/>
      </w:pPr>
      <w:r>
        <w:rPr/>
        <w:t>I dati personali in possesso dell’Anffas sono raccolti direttamente presso l’interessato essendo essi il presupposto indispensabile per l’adesione all’Associazione e per lo svolgimento dell’attività cui l’adesione è finalizza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Finalità del trattamento dei dati</w:t>
      </w:r>
    </w:p>
    <w:p>
      <w:pPr>
        <w:pStyle w:val="Corpodeltesto2"/>
        <w:rPr/>
      </w:pPr>
      <w:r>
        <w:rPr/>
        <w:t>I dati personali sono trattati da Anffas Onlus nell’ambito della normale attività dell’Associazione secondo le seguenti finalit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strettamente connesse e strumentali alla gestione dei rapporti con l’interess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i archivio interno, sezionale e nazion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i non saranno oggetto di diffusione o comunicazione fuori dei casi previsti dalla Legge senza il consenso dell’interessa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Modalità del trattamento dei dati</w:t>
      </w:r>
    </w:p>
    <w:p>
      <w:pPr>
        <w:pStyle w:val="Corpodeltesto2"/>
        <w:rPr/>
      </w:pPr>
      <w:r>
        <w:rPr/>
        <w:t>In relazione alla sopra menzionata attività, il trattamento dei dati personali avviene mediante elaborazione manuale e strumenti informatici con logiche correlate alle finalità sottese, nel rispetto della Legge e in modo da garantire la sicurezza e la riservatezza dei dati medesi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del trattamento è il Responsabile dell’Associa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Consenso al trattamento dei dati persona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a la presente informativa, consapevole che Anffas Onlus potrà fornire dati sensibili che lo riguardano a quegli Enti che ne facciano richiesta per i fini assistenziali che sono necessari, presta il consenso alle predette comunicazioni ed a qualsiasi trattamento ulteriore dei dati nei limiti in cui lo stesso sia strumentale alle finalità perseguite dall’Associazione o richieste dal sottoscrit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..............................................................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>In fede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9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4245"/>
        </w:tabs>
        <w:ind w:left="4245" w:hanging="705"/>
      </w:pPr>
      <w:rPr>
        <w:rFonts w:ascii="Wingdings 2" w:hAnsi="Wingdings 2" w:cs="Wingdings 2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"/>
      <w:b/>
      <w:bCs/>
      <w:i/>
      <w:iCs/>
      <w:color w:val="333399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i/>
      <w:iCs/>
      <w:color w:val="333399"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ffasvares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58:00Z</dcterms:created>
  <dc:creator>User</dc:creator>
  <dc:description/>
  <cp:keywords/>
  <dc:language>en-US</dc:language>
  <cp:lastModifiedBy>Donatella Pasti</cp:lastModifiedBy>
  <cp:lastPrinted>2007-01-16T13:04:00Z</cp:lastPrinted>
  <dcterms:modified xsi:type="dcterms:W3CDTF">2007-01-16T12:04:00Z</dcterms:modified>
  <cp:revision>8</cp:revision>
  <dc:subject/>
  <dc:title>Anffas Onlus – Varese</dc:title>
</cp:coreProperties>
</file>